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пр. Ватутина, 12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10"/>
        <w:gridCol w:w="1471"/>
        <w:gridCol w:w="1023"/>
      </w:tblGrid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5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1:00Z</dcterms:modified>
  <cp:revision>19</cp:revision>
  <dc:subject/>
  <dc:title>Форма 1</dc:title>
</cp:coreProperties>
</file>